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404495</wp:posOffset>
                </wp:positionV>
                <wp:extent cx="31254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27.5pt;mso-wrap-distance-left:9pt;mso-wrap-distance-right:9pt;mso-wrap-distance-top:0pt;mso-wrap-distance-bottom:0pt;margin-top:-31.8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2550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2300</wp:posOffset>
            </wp:positionH>
            <wp:positionV relativeFrom="paragraph">
              <wp:posOffset>109220</wp:posOffset>
            </wp:positionV>
            <wp:extent cx="1009650" cy="409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2" t="2182" r="69704" b="7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тверждаю директор школы</w:t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04660</wp:posOffset>
            </wp:positionH>
            <wp:positionV relativeFrom="paragraph">
              <wp:posOffset>286385</wp:posOffset>
            </wp:positionV>
            <wp:extent cx="1009650" cy="409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92" t="2182" r="69704" b="7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.М.Половинк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№38-п от 03.04.202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89240</wp:posOffset>
            </wp:positionH>
            <wp:positionV relativeFrom="paragraph">
              <wp:posOffset>80645</wp:posOffset>
            </wp:positionV>
            <wp:extent cx="981710" cy="8858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списание уро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лиала МБОУ СОШ  с. Высокое  с. Шереметь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6 апреля 2020 года в условиях дистанционного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01"/>
        <w:gridCol w:w="1701"/>
        <w:gridCol w:w="1699"/>
        <w:gridCol w:w="1701"/>
        <w:gridCol w:w="1701"/>
        <w:gridCol w:w="1701"/>
        <w:gridCol w:w="1749"/>
        <w:gridCol w:w="1701"/>
        <w:gridCol w:w="1843"/>
      </w:tblGrid>
      <w:tr>
        <w:trPr>
          <w:trHeight w:val="3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napToGrid w:val="false"/>
              <w:ind w:left="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   </w:t>
            </w: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   </w:t>
            </w:r>
            <w:r>
              <w:rPr>
                <w:b/>
                <w:sz w:val="18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      </w:t>
            </w:r>
            <w:r>
              <w:rPr>
                <w:b/>
                <w:sz w:val="18"/>
                <w:szCs w:val="22"/>
              </w:rPr>
              <w:t>9</w:t>
            </w:r>
          </w:p>
        </w:tc>
      </w:tr>
      <w:tr>
        <w:trPr>
          <w:trHeight w:val="1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Окруж. ми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 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2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4 Ф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4.Ф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Английский яз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 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 Английский яз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Алгеб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 Физ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Хим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ОБЖ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Физ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глий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Алгеб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ОБЖ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Литература</w:t>
            </w:r>
          </w:p>
        </w:tc>
      </w:tr>
      <w:tr>
        <w:trPr>
          <w:trHeight w:val="153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Окруж. мир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5 Ф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 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  Русский язык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Окруж. мир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5 ФЗ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Окруж. ми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ФЗК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Англий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Би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Ф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 Английский яз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 Обществозна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Муз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Геомет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глий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Обществозна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Ф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Искусст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лгеб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Немец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Геомет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Немец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Геомет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Би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Ф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Англий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2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ИЗ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 ФЗ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Английский яз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 Музы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 Ф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Родно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 Английский .яз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Инфор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 Ф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 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 ИВТ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Би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 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лгеб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 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Географ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Физ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лгеб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ФЗ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Би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Хим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Алгеб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ФЗК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Географ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Физика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Окруж.ми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Родно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 ИЗ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Ф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Родно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2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Инфор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ФЗ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 Окруж. ми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 Русский язык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Инфор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Окруж. ми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нглий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Географ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Англий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Географ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Литера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Геомет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Географ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Би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И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Немец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Географ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Би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Англий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Географ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Исто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Геометр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Обществозна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Физ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ИВТ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2 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Музы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Англий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 Чт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Музы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Английский яз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Родно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 Окруж.ми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>2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Англий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 Основы правосл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Музы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Музы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Искусст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 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 Русский язык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Искусст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Математ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ИВТ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Английский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Техн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Алгеб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Би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Литерату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Обществозна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Алгеб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Русский язык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Рус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ИВТ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Физик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Биолог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Алгебр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Английский язык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Химия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Немецкий язы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5"/>
      <w:type w:val="nextPage"/>
      <w:pgSz w:orient="landscape" w:w="16838" w:h="11906"/>
      <w:pgMar w:left="851" w:right="110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0:00Z</dcterms:created>
  <dc:creator>User</dc:creator>
  <dc:description/>
  <cp:keywords/>
  <dc:language>en-US</dc:language>
  <cp:lastModifiedBy>Super</cp:lastModifiedBy>
  <cp:lastPrinted>2002-01-01T06:06:00Z</cp:lastPrinted>
  <dcterms:modified xsi:type="dcterms:W3CDTF">2020-04-17T15:51:00Z</dcterms:modified>
  <cp:revision>42</cp:revision>
  <dc:subject/>
  <dc:title>Утверждаю</dc:title>
</cp:coreProperties>
</file>